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03.02.2014 г</w:t>
      </w:r>
      <w:r>
        <w:rPr/>
        <w:t>.                                         с. Михайловка</w:t>
      </w:r>
      <w:r>
        <w:rPr>
          <w:sz w:val="28"/>
          <w:szCs w:val="28"/>
        </w:rPr>
        <w:t xml:space="preserve">                                 № 119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7.12.2012 г. № 1745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размера родительск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ебенка (присмотр и уход за ребенком)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учреждениях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реализующих основную образователь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 дошкольного образов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технической ошибкой при составлении постановления администрации Михайловского муниципального района от 27.12.2012 г. № 1745-па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, в соответствии со ст. 28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7.12.2012 г. №  1745-па «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6 Приложения № 1 постановления «Методика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е взимается родительская плата в размере 100 % за присмотр и уход за детьми-инвалидами, детьми-сиротами, детьми, оставшимися без попечения родителей, и детьми с туберкулёзной интоксикацией, обучающихся в муниципальных образовательных учреждениях, реализующих основную образовательную программу дошкольного образования в соответствии с действующим законодательство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47:00Z</dcterms:created>
  <dc:creator>_</dc:creator>
  <dc:description/>
  <cp:keywords/>
  <dc:language>en-US</dc:language>
  <cp:lastModifiedBy>Пользователь</cp:lastModifiedBy>
  <cp:lastPrinted>2014-02-04T08:27:00Z</cp:lastPrinted>
  <dcterms:modified xsi:type="dcterms:W3CDTF">2014-02-03T21:28:00Z</dcterms:modified>
  <cp:revision>16</cp:revision>
  <dc:subject/>
  <dc:title/>
</cp:coreProperties>
</file>